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Minutes of Kilkenny Electoral Area Meeting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Held in Council Chamber, Kilkenny Borough Council, City Hall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Kilkenny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u w:val="single"/>
        </w:rPr>
        <w:t>On Monday 8</w:t>
      </w:r>
      <w:r>
        <w:rPr>
          <w:rFonts w:cs="Book Antiqua" w:ascii="Book Antiqua" w:hAnsi="Book Antiqua"/>
          <w:b/>
          <w:u w:val="single"/>
          <w:vertAlign w:val="superscript"/>
        </w:rPr>
        <w:t>th</w:t>
      </w:r>
      <w:r>
        <w:rPr>
          <w:rFonts w:cs="Book Antiqua" w:ascii="Book Antiqua" w:hAnsi="Book Antiqua"/>
          <w:b/>
          <w:u w:val="single"/>
        </w:rPr>
        <w:t xml:space="preserve"> February, 2010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Chair:</w:t>
      </w:r>
      <w:r>
        <w:rPr>
          <w:rFonts w:cs="Book Antiqua" w:ascii="Book Antiqua" w:hAnsi="Book Antiqua"/>
          <w:b/>
        </w:rPr>
        <w:tab/>
        <w:tab/>
        <w:tab/>
      </w:r>
      <w:r>
        <w:rPr>
          <w:rFonts w:cs="Book Antiqua" w:ascii="Book Antiqua" w:hAnsi="Book Antiqua"/>
        </w:rPr>
        <w:t>Cllr. J. Coona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Present:</w:t>
      </w: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 xml:space="preserve">Cllrs. M. Brett, B. Manning, A. McGuinness and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M. Noona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Apologies:  Cllrs. P. Cuddihy and M. Fitzpatrick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In Attendance:</w:t>
      </w: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Mr. J. Mulholland, Director of Services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Mr. K. Fitzgerald, Senior Engineer an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Mr. B. Tyrrell, Senior Executive Officer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Kilkenny Borough Council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1.</w:t>
        <w:tab/>
      </w:r>
      <w:r>
        <w:rPr>
          <w:rFonts w:cs="Book Antiqua" w:ascii="Book Antiqua" w:hAnsi="Book Antiqua"/>
          <w:b/>
          <w:u w:val="single"/>
        </w:rPr>
        <w:t>Minutes of Meeting held on 9</w:t>
      </w:r>
      <w:r>
        <w:rPr>
          <w:rFonts w:cs="Book Antiqua" w:ascii="Book Antiqua" w:hAnsi="Book Antiqua"/>
          <w:b/>
          <w:u w:val="single"/>
          <w:vertAlign w:val="superscript"/>
        </w:rPr>
        <w:t>th</w:t>
      </w:r>
      <w:r>
        <w:rPr>
          <w:rFonts w:cs="Book Antiqua" w:ascii="Book Antiqua" w:hAnsi="Book Antiqua"/>
          <w:b/>
          <w:u w:val="single"/>
        </w:rPr>
        <w:t xml:space="preserve"> November, 2009 and matters </w:t>
      </w: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>arising: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roposed by Cllr. A. McGuinness and Seconded by Cllr. B. Manning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u w:val="single"/>
        </w:rPr>
        <w:t>Matters Arising: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1)</w:t>
        <w:tab/>
        <w:t>Boundary Extension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t is proposed to hold a joint meeting of Kilkenny Local Authorities to discuss the issues around a boundary extension.  The suggested date is 22</w:t>
      </w:r>
      <w:r>
        <w:rPr>
          <w:rFonts w:cs="Book Antiqua" w:ascii="Book Antiqua" w:hAnsi="Book Antiqua"/>
          <w:vertAlign w:val="superscript"/>
        </w:rPr>
        <w:t>nd</w:t>
      </w:r>
      <w:r>
        <w:rPr>
          <w:rFonts w:cs="Book Antiqua" w:ascii="Book Antiqua" w:hAnsi="Book Antiqua"/>
        </w:rPr>
        <w:t xml:space="preserve"> February, 2010 at 4.00 p.m. in the Parade Towe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2)</w:t>
        <w:tab/>
        <w:t>Larchfield Estate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mbers requested that ponding/flooding problems at Larchfield Estate be resolve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3)</w:t>
        <w:tab/>
        <w:t>Glendine Amenity Area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Mr. J. Mulholland updated members on developments at Glendine and hoped that some levelling and seeding works would take place before the summer season, in consultation with local resident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4)</w:t>
        <w:tab/>
        <w:t>Pedestrian Crossing at Dominic Street, Kilkenny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r. J. Mulholland advised the meeting that an application for funding had been made under low cost safety measures, which if successful would result in the installation of a central safety refuge at this locatio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5)</w:t>
        <w:tab/>
        <w:t>Civic Event/Congratulations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following items were referred t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Special function on Thursday 18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February, 2010 to thank those who assisted during severe weather conditions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toon Saloon regarding their “Oscar” nomination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ung Irish Film Makers for their ongoing work with young people in Kilkenny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enda Items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2.</w:t>
        <w:tab/>
      </w:r>
      <w:r>
        <w:rPr>
          <w:rFonts w:cs="Book Antiqua" w:ascii="Book Antiqua" w:hAnsi="Book Antiqua"/>
          <w:b/>
          <w:u w:val="single"/>
        </w:rPr>
        <w:t xml:space="preserve">Review of ongoing Developments for Kilkenny Area County 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u w:val="single"/>
        </w:rPr>
        <w:t>Council 2010: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r. John Mulholland, Director of Services provided an update on the following work areas for 2010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(1)</w:t>
      </w:r>
      <w:r>
        <w:rPr>
          <w:rFonts w:cs="Book Antiqua" w:ascii="Book Antiqua" w:hAnsi="Book Antiqua"/>
        </w:rPr>
        <w:tab/>
        <w:t xml:space="preserve">Road Grants/Works for 2010, including the opening of part of the M9 </w:t>
        <w:tab/>
        <w:t>on 8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March, 2010 and the ongoing works on the Ring Roa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>(2)</w:t>
        <w:tab/>
      </w:r>
      <w:r>
        <w:rPr>
          <w:rFonts w:cs="Book Antiqua" w:ascii="Book Antiqua" w:hAnsi="Book Antiqua"/>
          <w:b/>
          <w:u w:val="single"/>
        </w:rPr>
        <w:t>Presentation of Amenities/Public Spaces for 2010: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r. J. Mulholland indicated that he will be devising a programme for 2010 to address particular issues of concern under the following general headings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)</w:t>
        <w:tab/>
        <w:t>Litter pollut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b)</w:t>
        <w:tab/>
        <w:t>Grass Cutting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c)</w:t>
        <w:tab/>
        <w:t>Signag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)</w:t>
        <w:tab/>
        <w:t>Preservation of Building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 2  -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(3)</w:t>
        <w:tab/>
        <w:t>Water Services: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Water Services programme for 2010 will be ratified by the Water Services Sectio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(4)</w:t>
        <w:tab/>
        <w:t>Housing Service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r. K. Fitzgerald advised that the Housing Capital Allocation for 2010 would be expended principally on Ossory Park Remedial Schem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5)</w:t>
        <w:tab/>
        <w:t>Flood Relief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r. J. Mulholland referred to a request submitted to the O.P.W/Department of Transport, for grant assistance for flood relied at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1)</w:t>
        <w:tab/>
        <w:t xml:space="preserve">Circular Road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</w:t>
        <w:tab/>
        <w:t>N.77 at Henneberry’s Cros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>3.</w:t>
        <w:tab/>
      </w:r>
      <w:r>
        <w:rPr>
          <w:rFonts w:cs="Book Antiqua" w:ascii="Book Antiqua" w:hAnsi="Book Antiqua"/>
          <w:b/>
          <w:u w:val="single"/>
        </w:rPr>
        <w:t>Bye Laws to Prohibit the Consumption of Alcohol in Public Places: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r. B. Tyrrell advised members that  Bye-Laws were in place for both the City and the Environs of Kilkenny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>4.</w:t>
        <w:tab/>
      </w:r>
      <w:r>
        <w:rPr>
          <w:rFonts w:cs="Book Antiqua" w:ascii="Book Antiqua" w:hAnsi="Book Antiqua"/>
          <w:b/>
          <w:u w:val="single"/>
        </w:rPr>
        <w:t>Notices of Motion: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Notices of Motion together with responses were agree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is concluded the business of the Meeting.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 xml:space="preserve">___________________________                </w:t>
      </w:r>
      <w:r>
        <w:rPr>
          <w:rFonts w:cs="Book Antiqua" w:ascii="Book Antiqua" w:hAnsi="Book Antiqua"/>
        </w:rPr>
        <w:t xml:space="preserve">     _______________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THAOIRLEACH</w:t>
        <w:tab/>
        <w:tab/>
        <w:tab/>
        <w:tab/>
        <w:t>DAT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 3  -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06:00Z</dcterms:created>
  <dc:creator>Kevin Hanley</dc:creator>
  <dc:description/>
  <cp:keywords/>
  <dc:language>en-US</dc:language>
  <cp:lastModifiedBy>cnolan</cp:lastModifiedBy>
  <cp:lastPrinted>2010-04-14T09:29:00Z</cp:lastPrinted>
  <dcterms:modified xsi:type="dcterms:W3CDTF">2010-04-30T09:08:00Z</dcterms:modified>
  <cp:revision>4</cp:revision>
  <dc:subject/>
  <dc:title>Minutes of Kilkenny Electoral Area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3206494</vt:r8>
  </property>
  <property fmtid="{D5CDD505-2E9C-101B-9397-08002B2CF9AE}" pid="3" name="_AuthorEmail">
    <vt:lpwstr>phil.costigan@kilkennycity.ie</vt:lpwstr>
  </property>
  <property fmtid="{D5CDD505-2E9C-101B-9397-08002B2CF9AE}" pid="4" name="_AuthorEmailDisplayName">
    <vt:lpwstr>Phil Costigan</vt:lpwstr>
  </property>
  <property fmtid="{D5CDD505-2E9C-101B-9397-08002B2CF9AE}" pid="5" name="_EmailSubject">
    <vt:lpwstr>MINUTES OF KEA MEETING OF 8TH FEB 2010</vt:lpwstr>
  </property>
  <property fmtid="{D5CDD505-2E9C-101B-9397-08002B2CF9AE}" pid="6" name="_ReviewingToolsShownOnce">
    <vt:lpwstr/>
  </property>
</Properties>
</file>